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19/8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9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23/8/2019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hào cờ đầu năm học mớ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-học hoàn thành chương trình tuần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hối 4 chuyển sanh học buổi sáng: 4/1 học tại phòng nhạc, 4/2 học tại phòng nghệ thuật (lịch học tin, thể dục GVBM  chủ động chuyển sang buổi khác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phát HS và văn phòng phẩm cho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trực tiếp tổ chức sinh hoạt 15 đầu giờ các ngày trong tuần từ tuần 1 đến hết tuần 2 (để ổn định lớp học, phân công chỗ ngồi, bầu ban cán sự lớp, chia tổ, phân công trực nhật, nắm lí lịch của học sinh, xây dựng nội quy lớp học…)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ọp GVCN (CS1) lúc 9h30 để triển khai nhiệm vụ đầu nă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, GVB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BGH,GVCN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tại Hội trường UBND huyện (13h30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SP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tại Hội trường UBND huyện (7h3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HĐSP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tại Hội trường UBND huyện (13h30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ĐSP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1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Họp tổ Văn phòng mở rộng để triển khai nhiệm vụ năm học (8h)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Hoàn thành công tác biên chế lớp học và chốt danh sách các lớp chuyển GVCN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 phối hợp với GVCN để thống kê HS thuộc diện HN, CN… theo mẫu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oàn thành hồ sơ tuyển sinh đợt 2, bàn giao hồ sơ cho GVCN khối 1, nhập sổ đăng b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</w:t>
            </w:r>
            <w:r>
              <w:rPr>
                <w:szCs w:val="28"/>
                <w:lang w:val="it-IT"/>
              </w:rPr>
              <w:t xml:space="preserve"> BGH, Tổ VP, C.Sâm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sv-SE"/>
              </w:rPr>
              <w:t>- PHT, Cô Bảo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ô Loan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PHT, Cô Hồng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Phối hợp với GVCN tổ chức tuyển chọn và tập huấn công tác trực cờ đỏ, đội nghi lễ,  xây dựng KH khai giảng..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2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Họp triển khai kế hoạch BD.HSNK, phụ đạo (9h50, tại phòng Hội đồng (thành phần BGH, GVBD, PĐ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ổng hợp HS thuộc diện HN, CN.. và báo cáo cho hiệu trưởng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3/8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iển khai kế hoạch viết bài thu hoạch chính hè 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HĐSP</w:t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 tuần 2 lúc 16h tại phòng Hội đồ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19 tháng 8 năm 2019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2:00Z</dcterms:created>
  <dc:creator>Admin</dc:creator>
  <dc:description/>
  <cp:keywords/>
  <dc:language>en-US</dc:language>
  <cp:lastModifiedBy>Admin</cp:lastModifiedBy>
  <cp:lastPrinted>2018-05-02T09:41:00Z</cp:lastPrinted>
  <dcterms:modified xsi:type="dcterms:W3CDTF">2019-08-18T13:58:00Z</dcterms:modified>
  <cp:revision>63</cp:revision>
  <dc:subject/>
  <dc:title>KẾ HOẠCH TUẦN 32</dc:title>
</cp:coreProperties>
</file>